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РЕГЛАМЕН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орядке и условиях обмена информацией меж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ом № 4 Управления Федерального казначейства по Краснодарскому краю и администрацией Бжедуховского сельского поселения Белореченского района при</w:t>
      </w:r>
      <w:r>
        <w:rPr>
          <w:sz w:val="28"/>
          <w:szCs w:val="28"/>
        </w:rPr>
        <w:t xml:space="preserve"> казначейском обслуживании исполнения бюджета Бжедуховского сельского поселения Белореченского района в условиях открытия в Отделе № 4</w:t>
      </w:r>
      <w:r>
        <w:rPr>
          <w:sz w:val="28"/>
        </w:rPr>
        <w:t xml:space="preserve"> Управления Федерального казначейства по Краснодарскому краю лицевых счетов главным распорядителям, распорядителям, получателям средств, главным администраторам и администраторам источников финансирования дефицита бюдж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737"/>
        <w:jc w:val="center"/>
        <w:outlineLvl w:val="0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Настоящий Регламент разработан в соответствии с Порядком казначейского обслуживания, утвержденным приказом Федерального казначейства от 14.05.2020 № 21н (далее – Порядок 21н), Порядком проведения Федеральным казначейством проверки документов, подтверждающих осуществление расходов бюджета субъекта Российской Федерации, в целях финансового обеспечения или софинансирования которых из федерального бюджета бюджету субъекта Российской Федерации предоставляются межбюджетные трансферты, утвержденным приказом Министерства финансов Российской Федерации от 13.12.2017 № 231н (далее - Порядок 231н), Порядком открытия и ведения лицевых счетов территориальными органами Федерального казначейства, утвержденным приказом Федерального казначейства от 17.10.2016 № 21н (далее – Приказ 21н), Порядком утвержденным Приказом Минфина России от 23.12.2014 № 163н «О Порядке формирования и ведения реестра участников бюджетного процесса, а также юридических лиц не являющихся участниками бюджетного процесса» (далее – Приказ № 163н) и определяет порядок и условия обмена информацией между Отделом № 4 Управления Федерального казначейства по Краснодарскому краю (далее – орган Федерального казначейства) и администрацией Бжедуховского сельского поселения Белореченского района  (далее – Финансовый орг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Информационный обмен между органом Федерального казначейства и Финансовым органом при казначейском обслуживании исполнения бюджета осуществляется в электронном виде с применением средств электронной подписи (далее – в электронном виде) в соответствии с законодательством Российской Федерации на основании Договора (соглашения) об обмене электронными документами, заключенного между Финансовым органом и органом Федерального казначейства и требованиями, установленными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у Финансового органа или органа Федерального казначейства отсутствует техническая возможность информационного обмена в электронном виде,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в форматах, установленных Федеральным казначейством (далее – на бумажном носителе)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4"/>
        </w:rPr>
        <w:t xml:space="preserve">. </w:t>
      </w:r>
      <w:r>
        <w:rPr>
          <w:b/>
          <w:sz w:val="28"/>
          <w:szCs w:val="28"/>
        </w:rPr>
        <w:t>Порядок и условия обмена информацией об операциях по казначейскому исполнению бюджета в условиях открытия лицевых счетов главным администраторам (администраторам источников финансирования дефицита бюджета с полномочиями главного администратора) и (или) администраторам источников финансирования дефицита, главным распорядителям (распорядителям) и (или) получателям средств бюджета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97"/>
        <w:gridCol w:w="1748"/>
        <w:gridCol w:w="1842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емые докумен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ключение в Сводный реестр ГИИС «Электронный бюджет»  и наделение соответствующими полномочиями в соответствии с Приказом   № 163н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в подсистеме «Нормативно-справочной информации» ГИИС «Электронный бюджет» Заявок на включение (изменение) реквизитов организаций  в Сводном реестре ГИИС «Электронный бюджет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крытии лицевого счета</w:t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Доведение до главных распорядителей, распорядителей и (или) получателей (иных получателей) бюджета, главных администраторов (администраторов источников финансирования дефицита бюджета с полномочиями главного администратора) и (или) администраторов источников финансирования дефицита бюджета бюджетных данных в разрезе кодов бюджетной классификации Российской Федераци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расписания и (или) Реестры расходных расписаний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(приложения №№ 2, 3 к Порядку доведения бюджетных ассигнований,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, лимитов бюджетных обязательств при реорганизации участников бюджетного процесса федерального уровня, утвержденному приказом Министерства финансов Российской Федерации от    30.09.2008 № 104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, установленные пунктом 74 Порядка</w:t>
            </w:r>
            <w:r>
              <w:rPr>
                <w:sz w:val="24"/>
              </w:rPr>
              <w:t xml:space="preserve"> </w:t>
            </w:r>
            <w:r>
              <w:rPr/>
              <w:t>21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Возврат Расходного расписания, Реестра расходных расписаний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ind w:firstLine="17"/>
              <w:rPr/>
            </w:pPr>
            <w:r>
              <w:rPr/>
              <w:t xml:space="preserve">При бумажном документообороте – Расходное расписание, Реестр расходных расписаний со штампом «Отклонено» и с приложением Уведомления (Протокола), в котором указывается причина возвра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 электронном документообороте – Уведомление (Протокол)  в электронном виде, в котором указывается причина возвр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Федерального казначе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, установленные пунктом 74 Порядка 21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Формирование и представление Финансовому органу  информации  за предшествующий рабочий день о кассовых операциях со средствами бюдж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кассовых операциях со средствами бюджета (приложение № 9 к Порядку 21н), Справка о свободном остатке средств бюджета (приложение № 10 к Порядку 21н), Сводная справка по кассовым операциям (ежедневная) (приложение №11 к Порядку 21н), Приложение к Справке о свободном остатке средств бюджета (приложение №12 к Порядку 21н), Справку об операциях по исполнению бюджета (приложение №13 к Порядку 21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Федерального казначе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не позднее следующего рабочего  дня после получения выписки по казначейскому счету</w:t>
            </w:r>
          </w:p>
        </w:tc>
      </w:tr>
      <w:tr>
        <w:trPr>
          <w:trHeight w:val="203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Сверка сумм кассовых выплат и кассовых поступлений  по казначейскому обслуживанию исполнения бюджета ФТ «Сириус»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/>
              <w:t>Сводная справка по операциям со средствами бюджета (месячная) (приложение № 27 к Порядку 21н).</w:t>
            </w:r>
          </w:p>
          <w:p>
            <w:pPr>
              <w:pStyle w:val="Normal"/>
              <w:rPr/>
            </w:pPr>
            <w:r>
              <w:rPr/>
              <w:t>Сводная справка по операциям со средствами консолидированного бюджета (месячной) приложение     № 28 к Порядку 21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Федерального казначе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не позднее третьего рабочего дня месяца, следующего за отчетным.</w:t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Представление Финансовому органу копий документов, являющихся основанием для отражения казначейских платежей на лицевых счетах получателей бюджетных средств (администраторов источников финансирования дефицита бюджета), открытых в органе Федерального казначейств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Распоряжений в форме Заявок на кассовый расход), Заявок на кассовый расход (сокращенных), Заявок на получение наличных денег, Заявок на возврат, Уведомлений об уточнении вида и принадлежности платежа, Справок (код формы по ОКУД 0504833), платежных поручени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Федерального казначе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не позднее следующего рабочего дня после получения выписки по казначейскому счету, в соответствии с пунктом 48 Порядка 21н</w:t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7. Сверка по операциям бюджетных (автономных) учреждений при передаче полномочий по ведению лицевых счетов органу Федерального казначейства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е сведения по лицевым счетам государственных (муниципальных) учреждений (код формы по ОКУД 0504716);</w:t>
            </w:r>
          </w:p>
          <w:p>
            <w:pPr>
              <w:pStyle w:val="Normal"/>
              <w:rPr/>
            </w:pPr>
            <w:r>
              <w:rPr/>
              <w:t>копии документов, являющихся основанием для отражения кассовых операций на соответствующих лицевых счетах клиент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Федерального казначе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исьменному запросу Финансового органа не позднее следующего рабочего дня после дня поступления запроса</w:t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Возврат документов, не прошедших контроль на правильность их оформ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бумажном документообороте - документы со штампом «Отклонено» и с приложением Уведомления (Протокола), в котором указывается причина возврата; при электронном документообороте – Уведомление (Протокол) в электронном виде, в котором указывается причина возвр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Федерального казначе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, установленные пунктом 74 Порядка 21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Адреса и реквизиты сторон</w:t>
      </w:r>
    </w:p>
    <w:tbl>
      <w:tblPr>
        <w:tblW w:w="10095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95"/>
      </w:tblGrid>
      <w:tr>
        <w:trPr>
          <w:trHeight w:val="432" w:hRule="atLeast"/>
        </w:trPr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center" w:pos="4961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администрация Бжедуховского </w:t>
            </w:r>
          </w:p>
          <w:p>
            <w:pPr>
              <w:pStyle w:val="Normal"/>
              <w:tabs>
                <w:tab w:val="clear" w:pos="720"/>
                <w:tab w:val="center" w:pos="496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Белореченского района </w:t>
            </w:r>
          </w:p>
          <w:p>
            <w:pPr>
              <w:pStyle w:val="Normal"/>
              <w:tabs>
                <w:tab w:val="clear" w:pos="720"/>
                <w:tab w:val="center" w:pos="496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9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52621, Краснодарский край,</w:t>
            </w:r>
          </w:p>
          <w:p>
            <w:pPr>
              <w:pStyle w:val="Normal"/>
              <w:tabs>
                <w:tab w:val="clear" w:pos="720"/>
                <w:tab w:val="center" w:pos="49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еченский район, с. Школьное,</w:t>
            </w:r>
          </w:p>
          <w:p>
            <w:pPr>
              <w:pStyle w:val="Normal"/>
              <w:tabs>
                <w:tab w:val="clear" w:pos="720"/>
                <w:tab w:val="center" w:pos="49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7</w:t>
            </w:r>
          </w:p>
          <w:p>
            <w:pPr>
              <w:pStyle w:val="Normal"/>
              <w:tabs>
                <w:tab w:val="clear" w:pos="720"/>
                <w:tab w:val="center" w:pos="49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303023579 КПП 230301001 </w:t>
            </w:r>
          </w:p>
          <w:p>
            <w:pPr>
              <w:pStyle w:val="Normal"/>
              <w:tabs>
                <w:tab w:val="clear" w:pos="720"/>
                <w:tab w:val="center" w:pos="49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04090827</w:t>
            </w:r>
          </w:p>
          <w:p>
            <w:pPr>
              <w:pStyle w:val="Normal"/>
              <w:tabs>
                <w:tab w:val="clear" w:pos="720"/>
                <w:tab w:val="center" w:pos="49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9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961" w:leader="none"/>
              </w:tabs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жедуховского сельского поселения</w:t>
              <w:tab/>
              <w:t xml:space="preserve">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ече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.А.Схапцеж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30» декабря 2021 года   </w:t>
            </w:r>
          </w:p>
        </w:tc>
        <w:tc>
          <w:tcPr>
            <w:tcW w:w="5295" w:type="dxa"/>
            <w:tcBorders/>
          </w:tcPr>
          <w:p>
            <w:pPr>
              <w:pStyle w:val="Normal"/>
              <w:ind w:left="44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правление Федерального </w:t>
            </w:r>
          </w:p>
          <w:p>
            <w:pPr>
              <w:pStyle w:val="Normal"/>
              <w:ind w:left="44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значейства                                                       по Краснодарскому краю</w:t>
            </w:r>
          </w:p>
          <w:p>
            <w:pPr>
              <w:pStyle w:val="Normal"/>
              <w:ind w:left="4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50000, г. Краснодар,</w:t>
            </w:r>
          </w:p>
          <w:p>
            <w:pPr>
              <w:pStyle w:val="Normal"/>
              <w:ind w:left="4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асунская, 155</w:t>
            </w:r>
          </w:p>
          <w:p>
            <w:pPr>
              <w:pStyle w:val="Normal"/>
              <w:ind w:left="445" w:hanging="4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НН 2310024534  КПП 231001001</w:t>
            </w:r>
          </w:p>
          <w:p>
            <w:pPr>
              <w:pStyle w:val="Normal"/>
              <w:ind w:left="4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тдела № 4: 352630, г. Белореченск,    </w:t>
            </w:r>
          </w:p>
          <w:p>
            <w:pPr>
              <w:pStyle w:val="Normal"/>
              <w:ind w:left="445" w:hanging="4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л. Щорса, 84</w:t>
            </w:r>
          </w:p>
          <w:p>
            <w:pPr>
              <w:pStyle w:val="Normal"/>
              <w:ind w:left="445" w:hanging="4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5" w:hanging="445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чальник Отдела № 4 Управления</w:t>
            </w:r>
          </w:p>
          <w:p>
            <w:pPr>
              <w:pStyle w:val="Normal"/>
              <w:ind w:left="445" w:hanging="445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едерального казначей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 Краснодарскому краю</w:t>
            </w:r>
          </w:p>
          <w:p>
            <w:pPr>
              <w:pStyle w:val="Normal"/>
              <w:ind w:left="445" w:hanging="445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_________________ И.Н. Пионтковская</w:t>
            </w:r>
          </w:p>
          <w:p>
            <w:pPr>
              <w:pStyle w:val="Normal"/>
              <w:ind w:left="445" w:hanging="4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5" w:hanging="445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«30» декабря 2021 года</w:t>
            </w:r>
          </w:p>
        </w:tc>
      </w:tr>
    </w:tbl>
    <w:p>
      <w:pPr>
        <w:pStyle w:val="Normal"/>
        <w:tabs>
          <w:tab w:val="clear" w:pos="720"/>
          <w:tab w:val="center" w:pos="49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несение Расходных расписаний, в которых предусмотрено уменьшение бюджетных данных, в Реестр расходных расписаний не допускаетс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37"/>
      <w:jc w:val="both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both"/>
    </w:pPr>
    <w:rPr>
      <w:sz w:val="28"/>
    </w:rPr>
  </w:style>
  <w:style w:type="paragraph" w:styleId="TextBodyIndent">
    <w:name w:val="Body Text Indent"/>
    <w:basedOn w:val="Normal"/>
    <w:pPr>
      <w:ind w:firstLine="737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4:12:00Z</dcterms:created>
  <dc:creator>Светлана</dc:creator>
  <dc:description/>
  <cp:keywords/>
  <dc:language>en-US</dc:language>
  <cp:lastModifiedBy>GIGABYTE</cp:lastModifiedBy>
  <cp:lastPrinted>2021-12-28T13:35:00Z</cp:lastPrinted>
  <dcterms:modified xsi:type="dcterms:W3CDTF">2021-12-28T10:35:00Z</dcterms:modified>
  <cp:revision>5</cp:revision>
  <dc:subject/>
  <dc:title>«УТВЕРЖДАЮ»</dc:title>
</cp:coreProperties>
</file>